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John D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Title/Role: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IT ServUs Tier 3 Technician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  <w:tab/>
        <w:t xml:space="preserve">                </w:t>
        <w:tab/>
        <w:t>System ID: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18677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ummar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g background in hardware diagnostics, installation and configuration; extensive experience in development and implementation of maintenance plans, overall NOC operations, transport facilities (</w:t>
      </w:r>
      <w:r>
        <w:rPr>
          <w:rFonts w:cs="Times New Roman" w:ascii="Times New Roman" w:hAnsi="Times New Roman"/>
          <w:color w:val="000000"/>
          <w:sz w:val="20"/>
          <w:szCs w:val="20"/>
        </w:rPr>
        <w:t>T1 CAS/PRI CCS</w:t>
      </w:r>
      <w:r>
        <w:rPr>
          <w:rFonts w:cs="Times New Roman" w:ascii="Times New Roman" w:hAnsi="Times New Roman"/>
          <w:sz w:val="20"/>
          <w:szCs w:val="20"/>
        </w:rPr>
        <w:t>, DS3) and OC12 circuits; Experienced in people management, training and evaluation; Additional work experience includes network concepts and technologies such as Frame-Relay, ATM, PPP, ISDN, MPLS, VPN, Redundancy, VoIP, Wireless L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Work Status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.S. Citizen or Green Card or H1B, etc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Contact #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2-222-2222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Contact Email Address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hn.doe@yahoo.com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State of Residence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C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(for census purposes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kills:</w:t>
      </w:r>
    </w:p>
    <w:p>
      <w:pPr>
        <w:pStyle w:val="Normal"/>
        <w:spacing w:lineRule="auto" w:line="240" w:before="0" w:after="0"/>
        <w:ind w:left="-994" w:firstLine="994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494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FFFFFF" w:val="clear"/>
          </w:tcPr>
          <w:tbl>
            <w:tblPr>
              <w:tblW w:w="91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70"/>
              <w:gridCol w:w="1213"/>
              <w:gridCol w:w="1155"/>
              <w:gridCol w:w="1129"/>
              <w:gridCol w:w="1964"/>
            </w:tblGrid>
            <w:tr>
              <w:trPr>
                <w:trHeight w:val="1057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color w:val="FFFFFF"/>
                    </w:rPr>
                    <w:t>TECHNOLOGY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FFFF"/>
                    </w:rPr>
                  </w:pPr>
                  <w:r>
                    <w:rPr>
                      <w:rFonts w:eastAsia="Times New Roman"/>
                      <w:color w:val="FFFFFF"/>
                    </w:rPr>
                    <w:t>REQUIRED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color w:val="FFFFFF"/>
                    </w:rPr>
                    <w:t>DES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color w:val="FFFFFF"/>
                    </w:rPr>
                    <w:t>MINIMUM NUMBER OF YEARS REQUESTED BY DC GOVT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color w:val="FFFFFF"/>
                    </w:rPr>
                    <w:t>NUMBER OF YEARS YOU HAVE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</w:tabs>
                    <w:spacing w:lineRule="auto" w:line="240" w:before="0" w:after="0"/>
                    <w:ind w:right="702" w:hanging="0"/>
                    <w:rPr/>
                  </w:pPr>
                  <w:r>
                    <w:rPr>
                      <w:rFonts w:eastAsia="Times New Roman"/>
                      <w:color w:val="FFFFFF"/>
                    </w:rPr>
                    <w:t>PROFICIENCY LEV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Trebuchet MS" w:hAnsi="Trebuchet MS"/>
                      <w:color w:val="FFFFFF"/>
                      <w:sz w:val="16"/>
                      <w:szCs w:val="16"/>
                    </w:rPr>
                    <w:t>(1 - Basic, 2 - Proficient,  3 -  Expert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Trebuchet MS" w:hAnsi="Trebuchet MS"/>
                      <w:color w:val="FFFFFF"/>
                      <w:sz w:val="16"/>
                      <w:szCs w:val="16"/>
                    </w:rPr>
                    <w:t xml:space="preserve">        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Server, LAN, and WAN support experience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Requ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 xml:space="preserve">4 years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6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Network management software tools and agents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Requ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5 year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10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Wide area network design, implementation, and management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Requ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year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7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HW and SW support for Windows NT/2000/2003 server, Unix hosts, Cisco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Requ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4 year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8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Microsoft IIS and Microsoft SQL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Highly des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2 year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5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Domain Name Services (DNS) in a large-scale enterprise environment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Highly des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1 year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Network General/Netscout network sniffer exp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Highly des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1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 xml:space="preserve"> year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6 years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3 - Expert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CCNP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>Requir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7"/>
                      <w:szCs w:val="17"/>
                    </w:rPr>
                    <w:t xml:space="preserve">Yes 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-994" w:firstLine="994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-994" w:firstLine="994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Education &amp; Certifications:</w:t>
      </w:r>
    </w:p>
    <w:p>
      <w:pPr>
        <w:pStyle w:val="Normal"/>
        <w:ind w:left="-360" w:hanging="0"/>
        <w:rPr/>
      </w:pPr>
      <w:r>
        <w:rPr>
          <w:b/>
          <w:u w:val="single"/>
        </w:rPr>
        <w:t>Education:</w:t>
      </w:r>
      <w:r>
        <w:rPr/>
        <w:tab/>
      </w:r>
    </w:p>
    <w:p>
      <w:pPr>
        <w:pStyle w:val="Normal"/>
        <w:spacing w:before="0" w:after="0"/>
        <w:ind w:left="-360" w:hanging="0"/>
        <w:rPr/>
      </w:pPr>
      <w:r>
        <w:rPr/>
        <w:t>School:</w:t>
        <w:tab/>
        <w:t xml:space="preserve">Howard University, Washington, DC </w:t>
      </w:r>
    </w:p>
    <w:p>
      <w:pPr>
        <w:pStyle w:val="Normal"/>
        <w:spacing w:before="0" w:after="0"/>
        <w:ind w:left="-360" w:hanging="0"/>
        <w:rPr/>
      </w:pPr>
      <w:r>
        <w:rPr/>
        <w:t xml:space="preserve">Degree: </w:t>
        <w:tab/>
        <w:t>B.S. Computer Science</w:t>
      </w:r>
    </w:p>
    <w:p>
      <w:pPr>
        <w:pStyle w:val="Normal"/>
        <w:ind w:left="-360" w:hanging="0"/>
        <w:rPr/>
      </w:pPr>
      <w:r>
        <w:rPr/>
        <w:t>Year:</w:t>
        <w:tab/>
        <w:t>2005</w:t>
      </w:r>
    </w:p>
    <w:p>
      <w:pPr>
        <w:pStyle w:val="Normal"/>
        <w:ind w:left="-360" w:hanging="0"/>
        <w:rPr/>
      </w:pPr>
      <w:r>
        <w:rPr>
          <w:b/>
          <w:u w:val="single"/>
        </w:rPr>
        <w:t>Certifications: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13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0"/>
        <w:gridCol w:w="2070"/>
        <w:gridCol w:w="2160"/>
        <w:gridCol w:w="2341"/>
      </w:tblGrid>
      <w:tr>
        <w:trPr>
          <w:trHeight w:val="1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Titl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Cert #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Date Achiev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Expiration Date (If any):</w:t>
            </w:r>
          </w:p>
        </w:tc>
      </w:tr>
      <w:tr>
        <w:trPr>
          <w:trHeight w:val="2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MC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0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MC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0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CC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0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CCN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  <w:t>0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Employment History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Cisco, Washington, DC</w:t>
        <w:tab/>
        <w:tab/>
        <w:t>(Fulltime)</w:t>
        <w:tab/>
        <w:tab/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Sr. Java Developer</w:t>
        <w:tab/>
        <w:tab/>
        <w:tab/>
        <w:tab/>
        <w:tab/>
        <w:tab/>
        <w:tab/>
        <w:t>Oct. 2004 – Dec. 2008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Developed a financial system migrating from FoxPro to Java J2EE, went through four major system upgrades, and helped develop a new web portal. Worked as a senior member of the team developing code and requirement gathering for AP Module of the system and lead all four module upgrades. Developed the backend of a new web portal for employee based information on the HR and Recruiting side. 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Motorola, Washington, DC</w:t>
        <w:tab/>
        <w:tab/>
        <w:tab/>
        <w:tab/>
        <w:t>(Fulltime)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Sr. Java Developer</w:t>
        <w:tab/>
        <w:tab/>
        <w:tab/>
        <w:tab/>
        <w:tab/>
        <w:t>May 2000 – Oct. 2004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Developed a financial system migrating from FoxPro to Java J2EE, went through four major system upgrades, and helped develop a new web portal. Worked as a senior member of the team developing code and requirement gathering for AP Module of the system and lead all four module upgrades. Developed the backend of a new web portal for employee based information on the HR and Recruiting side. 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color w:val="FF0000"/>
        </w:rPr>
      </w:pPr>
      <w:r>
        <w:rPr>
          <w:color w:val="FF0000"/>
        </w:rPr>
      </w:r>
    </w:p>
    <w:sectPr>
      <w:headerReference w:type="default" r:id="rId10"/>
      <w:type w:val="nextPage"/>
      <w:pgSz w:w="12240" w:h="15840"/>
      <w:pgMar w:left="1440" w:right="72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9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ractText">
    <w:name w:val="Contract Text"/>
    <w:basedOn w:val="Normal"/>
    <w:qFormat/>
    <w:pPr>
      <w:spacing w:lineRule="exact" w:line="280" w:before="0" w:after="240"/>
      <w:ind w:firstLine="720"/>
      <w:jc w:val="both"/>
    </w:pPr>
    <w:rPr>
      <w:rFonts w:ascii="Courier" w:hAnsi="Courier" w:cs="Courier"/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5:00Z</dcterms:created>
  <dc:creator>nwatkins</dc:creator>
  <dc:description/>
  <cp:keywords/>
  <dc:language>en-US</dc:language>
  <cp:lastModifiedBy>Ignatius Ogu</cp:lastModifiedBy>
  <cp:lastPrinted>2008-09-08T19:27:00Z</cp:lastPrinted>
  <dcterms:modified xsi:type="dcterms:W3CDTF">2018-05-16T17:20:00Z</dcterms:modified>
  <cp:revision>3</cp:revision>
  <dc:subject/>
  <dc:title>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BDC4CD60DA17844AB611A87C11490E2D</vt:lpwstr>
  </property>
  <property fmtid="{D5CDD505-2E9C-101B-9397-08002B2CF9AE}" pid="4" name="Status">
    <vt:lpwstr>Working Draft</vt:lpwstr>
  </property>
</Properties>
</file>